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5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06 ĐẾN NGÀY 25/6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 PGD: Bài viết về g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ốt việc tố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8-02T10:17:00Z</dcterms:modified>
  <cp:revision>33</cp:revision>
  <dc:subject/>
  <dc:title>ubnd quËn long biªn</dc:title>
</cp:coreProperties>
</file>